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551402781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ind w:left="1440"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44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6</w:t>
      </w:r>
      <w:r>
        <w:rPr/>
        <w:t>.12.2019</w:t>
        <w:tab/>
        <w:t xml:space="preserve">                                   </w:t>
        <w:tab/>
        <w:tab/>
        <w:tab/>
        <w:t xml:space="preserve">                №</w:t>
      </w:r>
      <w:r>
        <w:rPr>
          <w:lang w:val="en-US"/>
        </w:rPr>
        <w:t xml:space="preserve"> </w:t>
      </w:r>
      <w:r>
        <w:rPr/>
        <w:t>265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О  наделении 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городского округа «Ин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ями администратора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округа «Инта»</w:t>
      </w:r>
    </w:p>
    <w:p>
      <w:pPr>
        <w:pStyle w:val="Normal"/>
        <w:rPr/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60.1 Бюджетного кодекса Российской Федерации, решением Совета муниципального образования городского округа «Инта» от 12.12.2019  III-31/14 «О бюджете муниципального образования городского округа «Инта» на 2020 год и на плановый период 2021 и 2022 годов», а также, руководствуясь приказом  Министерства финансов Российской Федерации от 06.06.2019 года № 85н «О 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Наделить Финансовое управление администрации муниципального образования городского округа «Инта» на 2020 год и плановый период 2021 и 2022 годов полномочиями администратора доходов бюджета муниципального образования городского округа «Инта» по перечню доходов,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Обеспечить выполнение Финансовым управлением администрации муниципального образования городского округа «Инта» функций администратора доходов бюджета муниципального образования городского округа «Инта», руководствуясь следующими бюджетными полномочиями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2.1.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Взыскание задолженности по платежам в бюджет, пеней и штраф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Принятие решения о зачете (уточнении) платежей в бюджет муниципального образования городского округа «Инта» и представление уведомления в УФК по Республике Ко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Принятие  решения о признании безнадежной к взысканию задолженности по платежам в бюджет муниципального образования городского округа «Ин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за иных платежей, являющихся источниками формирования доходов бюджета муниципального образования городского округа «Ин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Формирует и предоставляет главному администратору доходов бюджета муниципального образования городского округа «Инта» сведения и бюджетную отчетность, необходимые для осуществления полномочий главного администратора доходов бюджета муниципального образования городского округа «Ин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Составление и представление Финансовым управлением администрации муниципального образования городского округа «Инта» бюджетных проектов по доходам на очередной финансовый год и на плановый период, а также пояснительной записки к ним в установленные сро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Осуществление иных бюджетных полномочий, установленных Бюджетным Кодексом Российской Федерации и принимаемые в соответствии с ним муниципальные правовые акты, регулирующие бюджетные право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изнать утратившим силу с 1  января 2019 года приказ Финансового управления администрации муниципального образования городского округа «Инта» от 25 декабря 2018 года № 1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приказа возложить на Зыкову С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Установленные правоотношения вступают в силу с 1 января 2020 года.</w:t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                                                                          О.В. Барабаш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7:00Z</dcterms:created>
  <dc:creator>molchanova</dc:creator>
  <dc:description/>
  <cp:keywords/>
  <dc:language>en-US</dc:language>
  <cp:lastModifiedBy>Наталья Гудимова</cp:lastModifiedBy>
  <cp:lastPrinted>2019-12-24T08:10:00Z</cp:lastPrinted>
  <dcterms:modified xsi:type="dcterms:W3CDTF">2020-04-02T16:19:00Z</dcterms:modified>
  <cp:revision>9</cp:revision>
  <dc:subject/>
  <dc:title>  </dc:title>
</cp:coreProperties>
</file>